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11.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828050029 от 28.08.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696  от 13.12.2024, в котором изложено существо нарушения; копией постановления по делу об административном правонарушении № 18810586240828050029 от 28.08.2024, которое вступило в силу 28.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43242018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